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00 </w:t>
      </w:r>
      <w:r>
        <w:rPr>
          <w:b/>
          <w:bCs/>
          <w:lang w:val="sk-SK"/>
        </w:rPr>
        <w:t>DNÍ  PÁPEŽA  FRANTI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Stanovisko rakúskej Iniciatívy </w:t>
      </w:r>
      <w:r>
        <w:rPr>
          <w:b/>
          <w:bCs/>
          <w:lang w:val="sk-SK"/>
        </w:rPr>
        <w:t>F</w:t>
      </w:r>
      <w:r>
        <w:rPr>
          <w:b/>
          <w:bCs/>
        </w:rPr>
        <w:t>arár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/>
        <w:t>Wien 19. júna 2013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Konštatujeme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že pápež František naznačil v prvých mesiacoch svojho pontifikátu mnoho impulzov, ktoré vzbudzujú nádej a na ktoré prevažná časť Božieho ľudu už dávno čaká. Pápež František navrátil Petrovmu úradu jednoduchosť, skromnosť a blízkosť ľuďom a tým dáva najavo, že chce viesť cirkev novým spôsobom. Vkladá tak nádej a vzbudzuje veľké očakávanie,  že svojim osobným príkladom sa stane vzorom a povedie centrálu svetovej cirkvi k novým formám služby  pre cirkevné spoločenstvá roztrúsené  po celom sve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eastAsia="Times New Roman" w:cs="Times New Roman"/>
          <w:b/>
          <w:bCs/>
          <w:lang w:val="sk-SK"/>
        </w:rPr>
        <w:t xml:space="preserve"> </w:t>
      </w:r>
      <w:r>
        <w:rPr>
          <w:b/>
          <w:bCs/>
          <w:lang w:val="sk-SK"/>
        </w:rPr>
        <w:t>Umocňuje to nádej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…</w:t>
      </w:r>
      <w:r>
        <w:rPr>
          <w:rFonts w:eastAsia="Times New Roman" w:cs="Times New Roman"/>
          <w:lang w:val="sk-SK"/>
        </w:rPr>
        <w:t xml:space="preserve"> </w:t>
      </w:r>
      <w:r>
        <w:rPr>
          <w:lang w:val="sk-SK"/>
        </w:rPr>
        <w:t>na prízvuk  kolegiálneho zachádzania pápeža Františka so svojimi bratmi v biskupskom úrade a očakávame, že čoskoro urobí kroky tiež k novej kolegialite s biskupmi vo vedení celosvetovej cirkvi: valorizáciou celosvetovej biskupskej synody na orgán skutočného spolurozhodovania a rozdelenia služieb a zároveň  valorizáciou jednotlivých regiónov svetovej cirkvi a biskupských konferencií v zmysle subsidiarity,  ako základného princípu kresťanského sociálneho uč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na jeho prosbu k ľuďom, aby ho požehnali a očakávame, že čoskoro urobí kroky preto, aby bolo ľudom s ich najzákladnejšími a najosobnejšími skúsenosťami zo života viery, ale zároveň tiež  ich celoživotnými skúsenosťami, ako i osobnými talentami   umožnené spolurozhodovať o zásadných otázkach cirkvi: uznaním primeraných základných práv pre všetkých pokrstených, ako i synodálnymi štruktúrami pre zavedenie spoločnej aktivity  všetkých pokrstených na rozhodovaniach cirkv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…</w:t>
      </w:r>
      <w:r>
        <w:rPr>
          <w:rFonts w:eastAsia="Times New Roman" w:cs="Times New Roman"/>
          <w:lang w:val="sk-SK"/>
        </w:rPr>
        <w:t xml:space="preserve"> </w:t>
      </w:r>
      <w:r>
        <w:rPr>
          <w:lang w:val="sk-SK"/>
        </w:rPr>
        <w:t>na jeho snahu o blízkosť k ľuďom a očakávame, že čoskoro spraví potrebné kroky k podpore  spoločenstiev v cirkevných bázach, (farnostiach, komunitách), kde sa cirkev spolupodieľa na  všednom dni s ľuďmi, s nimi oslavuje vieru a s nimi praktikuje tiež solidaritu v naliehavých situáciách: otvorením úradu vedenia spoločenstva pre všetkých pokrstených, ktorí majú na takúto funkciu charizmu – bez rozdielu,  či sú ženatí alebo neženatí, muži alebo ženy. Ukončením odluky ľudí pred prijímaním sviatostí cirkvi, keď zlyhalo ich manželstvo a oni hľadajú nový začiatok v novom partnerskom vzťa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na jeho snahu, hovoriť nanovo o viere a očakávame jasné kroky za rozvoj jazyka, ktorému rozumejú ľudia dnešnej  doby, aby sa vedeli modliť a dokázali diskutovať o obsahu našej vie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na jeho víziu cirkvi chudobných a pre chudobných a očakávame, že sa táto cirkev oslobodí od nepotrebného majetku a bude podporovať spoločenstvá a kňazov v tom, aby sa angažovali za ľudské a spravodlivé globálne štruktú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na ustanovenie skupiny kardinálov za reformu vatikánskej celosvetovej centrály a očakávame ďalšie kroky smerom ku  kultúre  transparentnosti a zodpovedného vydávania účtov, ako tiež nový spôsob dialógu a riešenia konfliktov vo vnútri cirkv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Vyzývame biskupov k tomu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aby nečakali na to, čo robí pápež a ako rozhoduje, ale aby sami naliehali na potrebu  reforiem v cirkvi a spravili potrebné reformné kro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aby ukončili zlučovanie farností a spolu s pápežom hľadali nové cesty vedenia spoločenstie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aby sa zriekli svojich práv spolurozhodovania pri nomináciách biskupov a namiesto toho sa začali zasadzovať za nové formy spoluúčasti pokrstených pri menovaní kandidátov na biskup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aďalej sa zasadzujeme za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podporu  farských rád v tom, aby boli samostatné a chceme ich doprevádzať slovom i činom na ceste do živej budúcnosti – do budúcnosti bez strachu a bez obá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šírili sme sa do mnohých krajín sveta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spolu s podobne zmýšľajúcimi skupinami  kňazov v Austrálii, Nemecku, Anglicku, Francúzsku, Írsku, Švajčiarsku a v USA. Spolu budeme bojovať za vierohodnú, dnešnej dobe odpovedajúcu a pre blaho človeka sa orientujúcu cirke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klad:</w:t>
      </w:r>
    </w:p>
    <w:p>
      <w:pPr>
        <w:pStyle w:val="Normal"/>
        <w:rPr>
          <w:lang w:val="sk-SK"/>
        </w:rPr>
      </w:pPr>
      <w:r>
        <w:rPr>
          <w:lang w:val="sk-SK"/>
        </w:rPr>
        <w:t>Peter Žaloud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.S.</w:t>
      </w:r>
    </w:p>
    <w:p>
      <w:pPr>
        <w:pStyle w:val="Normal"/>
        <w:rPr/>
      </w:pPr>
      <w:r>
        <w:rPr>
          <w:lang w:val="sk-SK"/>
        </w:rPr>
        <w:t>Od  17. júla do 7. augusta 2013 sa zúčastní Helmut Schüller prednáškovej cesty po USA, kam ho pozvali kňazi z USA. Prednášať a diskutovať bude vo veľkých mestách ako je Los Angeles, Detroit, Chicago, Boston  a iné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3:00Z</dcterms:created>
  <dc:creator>SI Vieden</dc:creator>
  <dc:description/>
  <cp:keywords/>
  <dc:language>en-US</dc:language>
  <cp:lastModifiedBy>smzradonk</cp:lastModifiedBy>
  <cp:lastPrinted>2013-06-23T20:29:00Z</cp:lastPrinted>
  <dcterms:modified xsi:type="dcterms:W3CDTF">2013-06-25T09:13:00Z</dcterms:modified>
  <cp:revision>2</cp:revision>
  <dc:subject/>
  <dc:title>100 DNÍ  PÁPEŽA  FRANTIŠKA</dc:title>
</cp:coreProperties>
</file>